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36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ind w:left="180" w:right="360" w:hanging="0"/>
        <w:rPr>
          <w:rFonts w:ascii="Times New Roman" w:hAnsi="Times New Roman" w:cs="Times New Roman"/>
          <w:shadow/>
          <w:color w:val="FF0000"/>
          <w:sz w:val="1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color w:val="FF0000"/>
          <w:sz w:val="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737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right="360" w:hanging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00800</wp:posOffset>
            </wp:positionH>
            <wp:positionV relativeFrom="margin">
              <wp:posOffset>207010</wp:posOffset>
            </wp:positionV>
            <wp:extent cx="810260" cy="87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3819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1F497D" w:val="clear"/>
        <w:ind w:left="1701" w:right="2061" w:hanging="0"/>
        <w:rPr/>
      </w:pPr>
      <w:r>
        <w:rPr>
          <w:rFonts w:cs="Arial" w:ascii="Arial" w:hAnsi="Arial"/>
          <w:color w:val="FF0000"/>
          <w:spacing w:val="16"/>
          <w:sz w:val="32"/>
          <w:szCs w:val="32"/>
        </w:rPr>
        <w:t>C</w:t>
      </w:r>
      <w:r>
        <w:rPr>
          <w:rFonts w:cs="Arial" w:ascii="Arial" w:hAnsi="Arial"/>
          <w:color w:val="D9D9D9"/>
          <w:spacing w:val="16"/>
          <w:sz w:val="28"/>
          <w:szCs w:val="28"/>
        </w:rPr>
        <w:t xml:space="preserve">OMMISSION DE </w:t>
      </w:r>
      <w:r>
        <w:rPr>
          <w:rFonts w:cs="Arial" w:ascii="Arial" w:hAnsi="Arial"/>
          <w:color w:val="FF0000"/>
          <w:spacing w:val="16"/>
          <w:sz w:val="32"/>
          <w:szCs w:val="32"/>
        </w:rPr>
        <w:t>D</w:t>
      </w:r>
      <w:r>
        <w:rPr>
          <w:rFonts w:cs="Arial" w:ascii="Arial" w:hAnsi="Arial"/>
          <w:color w:val="D9D9D9"/>
          <w:spacing w:val="16"/>
          <w:sz w:val="28"/>
          <w:szCs w:val="28"/>
        </w:rPr>
        <w:t>ISTRICT DE L’</w:t>
      </w:r>
      <w:r>
        <w:rPr>
          <w:rFonts w:cs="Arial" w:ascii="Arial" w:hAnsi="Arial"/>
          <w:color w:val="FF0000"/>
          <w:spacing w:val="16"/>
          <w:sz w:val="32"/>
          <w:szCs w:val="32"/>
        </w:rPr>
        <w:t>A</w:t>
      </w:r>
      <w:r>
        <w:rPr>
          <w:rFonts w:cs="Arial" w:ascii="Arial" w:hAnsi="Arial"/>
          <w:color w:val="D9D9D9"/>
          <w:spacing w:val="16"/>
          <w:sz w:val="28"/>
          <w:szCs w:val="28"/>
        </w:rPr>
        <w:t>RBITRAGE</w:t>
      </w:r>
    </w:p>
    <w:p>
      <w:pPr>
        <w:pStyle w:val="Heading"/>
        <w:shd w:fill="1F497D" w:val="clear"/>
        <w:ind w:left="1701" w:right="2061" w:hanging="0"/>
        <w:rPr>
          <w:rFonts w:ascii="Arial" w:hAnsi="Arial" w:cs="Arial"/>
          <w:color w:val="D9D9D9"/>
          <w:spacing w:val="16"/>
          <w:sz w:val="28"/>
          <w:szCs w:val="28"/>
        </w:rPr>
      </w:pPr>
      <w:r>
        <w:rPr>
          <w:rFonts w:cs="Arial" w:ascii="Arial" w:hAnsi="Arial"/>
          <w:color w:val="D9D9D9"/>
          <w:spacing w:val="16"/>
          <w:sz w:val="28"/>
          <w:szCs w:val="28"/>
        </w:rPr>
        <w:t>RAPPORT ARBITRE ASSISTANT DE DISTRICT</w:t>
      </w:r>
    </w:p>
    <w:p>
      <w:pPr>
        <w:pStyle w:val="Heading"/>
        <w:shd w:fill="1F497D" w:val="clear"/>
        <w:ind w:left="1701" w:right="2061" w:hanging="0"/>
        <w:rPr>
          <w:rFonts w:ascii="Arial" w:hAnsi="Arial" w:cs="Arial"/>
          <w:color w:val="D9D9D9"/>
          <w:spacing w:val="16"/>
        </w:rPr>
      </w:pPr>
      <w:r>
        <w:rPr>
          <w:rFonts w:cs="Arial" w:ascii="Arial" w:hAnsi="Arial"/>
          <w:color w:val="D9D9D9"/>
          <w:spacing w:val="16"/>
          <w:sz w:val="28"/>
          <w:szCs w:val="28"/>
        </w:rPr>
        <w:t>SAISON 2015 / 2016</w:t>
      </w:r>
    </w:p>
    <w:p>
      <w:pPr>
        <w:pStyle w:val="Normal"/>
        <w:ind w:left="180" w:right="1494" w:hanging="0"/>
        <w:rPr>
          <w:rFonts w:ascii="Arial" w:hAnsi="Arial" w:cs="Arial"/>
          <w:color w:val="D9D9D9"/>
          <w:spacing w:val="16"/>
          <w:sz w:val="18"/>
          <w:szCs w:val="18"/>
        </w:rPr>
      </w:pPr>
      <w:r>
        <w:rPr>
          <w:rFonts w:cs="Arial" w:ascii="Arial" w:hAnsi="Arial"/>
          <w:color w:val="D9D9D9"/>
          <w:spacing w:val="16"/>
          <w:sz w:val="18"/>
          <w:szCs w:val="18"/>
        </w:rPr>
      </w:r>
    </w:p>
    <w:p>
      <w:pPr>
        <w:pStyle w:val="Normal"/>
        <w:spacing w:lineRule="auto" w:line="360" w:before="0" w:after="120"/>
        <w:ind w:left="464" w:right="1494" w:hanging="0"/>
        <w:rPr>
          <w:rFonts w:ascii="Arial" w:hAnsi="Arial" w:cs="Arial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96050</wp:posOffset>
            </wp:positionH>
            <wp:positionV relativeFrom="margin">
              <wp:posOffset>1078865</wp:posOffset>
            </wp:positionV>
            <wp:extent cx="685800" cy="763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4498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Ligue : </w:t>
      </w:r>
      <w:r>
        <w:fldChar w:fldCharType="begin">
          <w:ffData>
            <w:name w:val="__Fieldmark__0_3691853147"/>
            <w:enabled/>
            <w:ddList>
              <w:result w:val="0"/>
              <w:listEntry w:val="RHONE-ALPES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0" w:name="__Fieldmark__0_3691853147"/>
      <w:bookmarkStart w:id="1" w:name="__Fieldmark__0_3691853147"/>
      <w:bookmarkEnd w:id="1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 xml:space="preserve">District : </w:t>
      </w:r>
      <w:r>
        <w:fldChar w:fldCharType="begin">
          <w:ffData>
            <w:name w:val="__Fieldmark__1_3691853147"/>
            <w:enabled/>
            <w:ddList>
              <w:result w:val="0"/>
              <w:listEntry w:val="DE L'ISERE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2" w:name="__Fieldmark__1_3691853147"/>
      <w:bookmarkStart w:id="3" w:name="__Fieldmark__1_3691853147"/>
      <w:bookmarkEnd w:id="3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 xml:space="preserve">   Compétition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2_3691853147"/>
            <w:enabled/>
            <w:ddList>
              <w:result w:val="0"/>
              <w:listEntry w:val="    "/>
              <w:listEntry w:val="Seniors Excellence"/>
              <w:listEntry w:val="Seniors Promotion Excellence"/>
              <w:listEntry w:val="Seniors 1e Division"/>
              <w:listEntry w:val="Seniors 2e Division"/>
              <w:listEntry w:val="Seniors 3e Division"/>
              <w:listEntry w:val="U19 Excellence"/>
              <w:listEntry w:val="U19 Promotion Excellence"/>
              <w:listEntry w:val="U17 Excellence"/>
              <w:listEntry w:val="U17 Promotion Excellence"/>
              <w:listEntry w:val="U15 Excellence"/>
              <w:listEntry w:val="U15 Promotion Excellence"/>
              <w:listEntry w:val="Féminines Adultes à 11"/>
              <w:listEntry w:val="Coupe de France"/>
              <w:listEntry w:val="Coupe Isère"/>
              <w:listEntry w:val="Coupe Réserves"/>
              <w:listEntry w:val="Challenge Nord-Isère"/>
              <w:listEntry w:val="Challenge Sud-Isère"/>
              <w:listEntry w:val="Coupe Gambardella"/>
              <w:listEntry w:val="U19 Coupe Isère"/>
              <w:listEntry w:val="U19 Coupe Repêchage"/>
              <w:listEntry w:val="U17 Coupe Isère"/>
              <w:listEntry w:val="U17 Coupe Repêchage"/>
              <w:listEntry w:val="U15 Coupe Isère à 11"/>
              <w:listEntry w:val="U15 Coupe Repêchage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4" w:name="__Fieldmark__2_3691853147"/>
      <w:bookmarkStart w:id="5" w:name="__Fieldmark__2_3691853147"/>
      <w:bookmarkEnd w:id="5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Catégorie 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A observé :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>Arbitre Central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spacing w:before="0" w:after="120"/>
        <w:ind w:left="284" w:right="14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ch</w:t>
      </w:r>
      <w:r>
        <w:rPr>
          <w:rFonts w:cs="Arial" w:ascii="Arial" w:hAnsi="Arial"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2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Score</w:t>
      </w:r>
      <w:r>
        <w:rPr>
          <w:rFonts w:cs="Arial" w:ascii="Arial" w:hAnsi="Arial"/>
          <w:sz w:val="22"/>
          <w:szCs w:val="22"/>
        </w:rPr>
        <w:t xml:space="preserve"> : </w:t>
      </w:r>
      <w:r>
        <w:fldChar w:fldCharType="begin">
          <w:ffData>
            <w:name w:val="__Fieldmark__8_369185314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6" w:name="__Fieldmark__8_3691853147"/>
      <w:bookmarkStart w:id="7" w:name="__Fieldmark__8_3691853147"/>
      <w:bookmarkEnd w:id="7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__Fieldmark__9_369185314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8" w:name="__Fieldmark__9_3691853147"/>
      <w:bookmarkStart w:id="9" w:name="__Fieldmark__9_3691853147"/>
      <w:bookmarkEnd w:id="9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AB :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10_369185314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10" w:name="__Fieldmark__10_3691853147"/>
      <w:bookmarkStart w:id="11" w:name="__Fieldmark__10_3691853147"/>
      <w:bookmarkEnd w:id="11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__Fieldmark__11_369185314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12" w:name="__Fieldmark__11_3691853147"/>
      <w:bookmarkStart w:id="13" w:name="__Fieldmark__11_3691853147"/>
      <w:bookmarkEnd w:id="13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ate : </w:t>
      </w:r>
      <w:r>
        <w:fldChar w:fldCharType="begin">
          <w:ffData>
            <w:name w:val="Texte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782" w:hanging="0"/>
        <w:rPr/>
      </w:pPr>
      <w:r>
        <w:rPr>
          <w:rFonts w:cs="Arial" w:ascii="Calibri" w:hAnsi="Calibri"/>
          <w:b/>
          <w:bCs/>
          <w:i/>
          <w:sz w:val="18"/>
          <w:szCs w:val="18"/>
        </w:rPr>
        <w:t>PF :</w:t>
      </w:r>
      <w:r>
        <w:rPr>
          <w:rFonts w:cs="Arial" w:ascii="Calibri" w:hAnsi="Calibri"/>
          <w:b/>
          <w:i/>
          <w:sz w:val="18"/>
          <w:szCs w:val="18"/>
        </w:rPr>
        <w:t xml:space="preserve"> Point Fort</w:t>
        <w:tab/>
        <w:tab/>
        <w:t>QA : Qualité Acquise</w:t>
        <w:tab/>
        <w:t>PA : Point à Améliorer</w:t>
        <w:tab/>
        <w:t>MS : Manquement Significatif</w:t>
      </w:r>
    </w:p>
    <w:p>
      <w:pPr>
        <w:pStyle w:val="Normal"/>
        <w:ind w:right="3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5"/>
        <w:gridCol w:w="486"/>
        <w:gridCol w:w="436"/>
        <w:gridCol w:w="452"/>
        <w:gridCol w:w="4216"/>
      </w:tblGrid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  <w:t xml:space="preserve">QUALITES ATHLETIQUES AU SERVICE DU JEU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otentiel physiqu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" w:name="__Fieldmark__13_3691853147"/>
            <w:bookmarkStart w:id="15" w:name="__Fieldmark__13_3691853147"/>
            <w:bookmarkEnd w:id="1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" w:name="__Fieldmark__14_3691853147"/>
            <w:bookmarkStart w:id="17" w:name="__Fieldmark__14_3691853147"/>
            <w:bookmarkEnd w:id="1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8" w:name="__Fieldmark__15_3691853147"/>
            <w:bookmarkStart w:id="19" w:name="__Fieldmark__15_3691853147"/>
            <w:bookmarkEnd w:id="1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0" w:name="__Fieldmark__16_3691853147"/>
            <w:bookmarkStart w:id="21" w:name="__Fieldmark__16_3691853147"/>
            <w:bookmarkEnd w:id="2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Utilisation des différentes courses (sprint, arrière, latérale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2" w:name="__Fieldmark__18_3691853147"/>
            <w:bookmarkStart w:id="23" w:name="__Fieldmark__18_3691853147"/>
            <w:bookmarkEnd w:id="2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4" w:name="__Fieldmark__19_3691853147"/>
            <w:bookmarkStart w:id="25" w:name="__Fieldmark__19_3691853147"/>
            <w:bookmarkEnd w:id="2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6" w:name="__Fieldmark__20_3691853147"/>
            <w:bookmarkStart w:id="27" w:name="__Fieldmark__20_3691853147"/>
            <w:bookmarkEnd w:id="2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8" w:name="__Fieldmark__21_3691853147"/>
            <w:bookmarkStart w:id="29" w:name="__Fieldmark__21_3691853147"/>
            <w:bookmarkEnd w:id="2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ptitudes à suivre le jeu et réactivit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0" w:name="__Fieldmark__22_3691853147"/>
            <w:bookmarkStart w:id="31" w:name="__Fieldmark__22_3691853147"/>
            <w:bookmarkEnd w:id="3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2" w:name="__Fieldmark__23_3691853147"/>
            <w:bookmarkStart w:id="33" w:name="__Fieldmark__23_3691853147"/>
            <w:bookmarkEnd w:id="3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4" w:name="__Fieldmark__24_3691853147"/>
            <w:bookmarkStart w:id="35" w:name="__Fieldmark__24_3691853147"/>
            <w:bookmarkEnd w:id="3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25_3691853147"/>
            <w:bookmarkStart w:id="37" w:name="__Fieldmark__25_3691853147"/>
            <w:bookmarkEnd w:id="3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spect de l’alignement sur l’avant-dernier défenseu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26_3691853147"/>
            <w:bookmarkStart w:id="39" w:name="__Fieldmark__26_3691853147"/>
            <w:bookmarkEnd w:id="3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27_3691853147"/>
            <w:bookmarkStart w:id="41" w:name="__Fieldmark__27_3691853147"/>
            <w:bookmarkEnd w:id="4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28_3691853147"/>
            <w:bookmarkStart w:id="43" w:name="__Fieldmark__28_3691853147"/>
            <w:bookmarkEnd w:id="4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29_3691853147"/>
            <w:bookmarkStart w:id="45" w:name="__Fieldmark__29_3691853147"/>
            <w:bookmarkEnd w:id="4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lacement sur les remises en je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30_3691853147"/>
            <w:bookmarkStart w:id="47" w:name="__Fieldmark__30_3691853147"/>
            <w:bookmarkEnd w:id="4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31_3691853147"/>
            <w:bookmarkStart w:id="49" w:name="__Fieldmark__31_3691853147"/>
            <w:bookmarkEnd w:id="4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32_3691853147"/>
            <w:bookmarkStart w:id="51" w:name="__Fieldmark__32_3691853147"/>
            <w:bookmarkEnd w:id="5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33_3691853147"/>
            <w:bookmarkStart w:id="53" w:name="__Fieldmark__33_3691853147"/>
            <w:bookmarkEnd w:id="5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0"/>
        <w:gridCol w:w="440"/>
        <w:gridCol w:w="16"/>
        <w:gridCol w:w="436"/>
        <w:gridCol w:w="452"/>
        <w:gridCol w:w="4200"/>
      </w:tblGrid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  <w:t>COMPETENCES TECHNIQ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31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Justesse des décisions (RT, CPC, CP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34_3691853147"/>
            <w:bookmarkStart w:id="55" w:name="__Fieldmark__34_3691853147"/>
            <w:bookmarkEnd w:id="5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35_3691853147"/>
            <w:bookmarkStart w:id="57" w:name="__Fieldmark__35_3691853147"/>
            <w:bookmarkEnd w:id="5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8" w:name="__Fieldmark__36_3691853147"/>
            <w:bookmarkStart w:id="59" w:name="__Fieldmark__36_3691853147"/>
            <w:bookmarkEnd w:id="5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0" w:name="__Fieldmark__37_3691853147"/>
            <w:bookmarkStart w:id="61" w:name="__Fieldmark__37_3691853147"/>
            <w:bookmarkEnd w:id="6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ignalisations claires, lisibles et adapté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2" w:name="__Fieldmark__39_3691853147"/>
            <w:bookmarkStart w:id="63" w:name="__Fieldmark__39_3691853147"/>
            <w:bookmarkEnd w:id="6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4" w:name="__Fieldmark__40_3691853147"/>
            <w:bookmarkStart w:id="65" w:name="__Fieldmark__40_3691853147"/>
            <w:bookmarkEnd w:id="6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6" w:name="__Fieldmark__41_3691853147"/>
            <w:bookmarkStart w:id="67" w:name="__Fieldmark__41_3691853147"/>
            <w:bookmarkEnd w:id="6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8" w:name="__Fieldmark__42_3691853147"/>
            <w:bookmarkStart w:id="69" w:name="__Fieldmark__42_3691853147"/>
            <w:bookmarkEnd w:id="6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pplication des Lois du Je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0" w:name="__Fieldmark__43_3691853147"/>
            <w:bookmarkStart w:id="71" w:name="__Fieldmark__43_3691853147"/>
            <w:bookmarkEnd w:id="7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2" w:name="__Fieldmark__44_3691853147"/>
            <w:bookmarkStart w:id="73" w:name="__Fieldmark__44_3691853147"/>
            <w:bookmarkEnd w:id="7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4" w:name="__Fieldmark__45_3691853147"/>
            <w:bookmarkStart w:id="75" w:name="__Fieldmark__45_3691853147"/>
            <w:bookmarkEnd w:id="7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6" w:name="__Fieldmark__46_3691853147"/>
            <w:bookmarkStart w:id="77" w:name="__Fieldmark__46_3691853147"/>
            <w:bookmarkEnd w:id="7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spect des directives et instructions C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8" w:name="__Fieldmark__47_3691853147"/>
            <w:bookmarkStart w:id="79" w:name="__Fieldmark__47_3691853147"/>
            <w:bookmarkEnd w:id="7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0" w:name="__Fieldmark__48_3691853147"/>
            <w:bookmarkStart w:id="81" w:name="__Fieldmark__48_3691853147"/>
            <w:bookmarkEnd w:id="8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2" w:name="__Fieldmark__49_3691853147"/>
            <w:bookmarkStart w:id="83" w:name="__Fieldmark__49_3691853147"/>
            <w:bookmarkEnd w:id="8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4" w:name="__Fieldmark__50_3691853147"/>
            <w:bookmarkStart w:id="85" w:name="__Fieldmark__50_3691853147"/>
            <w:bookmarkEnd w:id="8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Maîtrise la notion de l’avantage dans sa zone de proximit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6" w:name="__Fieldmark__51_3691853147"/>
            <w:bookmarkStart w:id="87" w:name="__Fieldmark__51_3691853147"/>
            <w:bookmarkEnd w:id="8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8" w:name="__Fieldmark__52_3691853147"/>
            <w:bookmarkStart w:id="89" w:name="__Fieldmark__52_3691853147"/>
            <w:bookmarkEnd w:id="8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0" w:name="__Fieldmark__53_3691853147"/>
            <w:bookmarkStart w:id="91" w:name="__Fieldmark__53_3691853147"/>
            <w:bookmarkEnd w:id="9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2" w:name="__Fieldmark__54_3691853147"/>
            <w:bookmarkStart w:id="93" w:name="__Fieldmark__54_3691853147"/>
            <w:bookmarkEnd w:id="9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47"/>
        <w:gridCol w:w="440"/>
        <w:gridCol w:w="436"/>
        <w:gridCol w:w="452"/>
        <w:gridCol w:w="4220"/>
      </w:tblGrid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18"/>
                <w:lang w:eastAsia="en-US"/>
              </w:rPr>
              <w:t>JUGEMENT DU HORS-JE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Justesse des décis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4" w:name="__Fieldmark__55_3691853147"/>
            <w:bookmarkStart w:id="95" w:name="__Fieldmark__55_3691853147"/>
            <w:bookmarkEnd w:id="9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6" w:name="__Fieldmark__56_3691853147"/>
            <w:bookmarkStart w:id="97" w:name="__Fieldmark__56_3691853147"/>
            <w:bookmarkEnd w:id="9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8" w:name="__Fieldmark__57_3691853147"/>
            <w:bookmarkStart w:id="99" w:name="__Fieldmark__57_3691853147"/>
            <w:bookmarkEnd w:id="9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0" w:name="__Fieldmark__58_3691853147"/>
            <w:bookmarkStart w:id="101" w:name="__Fieldmark__58_3691853147"/>
            <w:bookmarkEnd w:id="10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fférencie le hors-jeu actif ou pass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2" w:name="__Fieldmark__60_3691853147"/>
            <w:bookmarkStart w:id="103" w:name="__Fieldmark__60_3691853147"/>
            <w:bookmarkEnd w:id="10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4" w:name="__Fieldmark__61_3691853147"/>
            <w:bookmarkStart w:id="105" w:name="__Fieldmark__61_3691853147"/>
            <w:bookmarkEnd w:id="10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6" w:name="__Fieldmark__62_3691853147"/>
            <w:bookmarkStart w:id="107" w:name="__Fieldmark__62_3691853147"/>
            <w:bookmarkEnd w:id="10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8" w:name="__Fieldmark__63_3691853147"/>
            <w:bookmarkStart w:id="109" w:name="__Fieldmark__63_3691853147"/>
            <w:bookmarkEnd w:id="10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atique positivement la notion d’ « attendre et voir 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0" w:name="__Fieldmark__64_3691853147"/>
            <w:bookmarkStart w:id="111" w:name="__Fieldmark__64_3691853147"/>
            <w:bookmarkEnd w:id="11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2" w:name="__Fieldmark__65_3691853147"/>
            <w:bookmarkStart w:id="113" w:name="__Fieldmark__65_3691853147"/>
            <w:bookmarkEnd w:id="11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4" w:name="__Fieldmark__66_3691853147"/>
            <w:bookmarkStart w:id="115" w:name="__Fieldmark__66_3691853147"/>
            <w:bookmarkEnd w:id="11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6" w:name="__Fieldmark__67_3691853147"/>
            <w:bookmarkStart w:id="117" w:name="__Fieldmark__67_3691853147"/>
            <w:bookmarkEnd w:id="11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scernement, réactivité et prise de risque (avantage à l’attaqu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8" w:name="__Fieldmark__68_3691853147"/>
            <w:bookmarkStart w:id="119" w:name="__Fieldmark__68_3691853147"/>
            <w:bookmarkEnd w:id="11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0" w:name="__Fieldmark__69_3691853147"/>
            <w:bookmarkStart w:id="121" w:name="__Fieldmark__69_3691853147"/>
            <w:bookmarkEnd w:id="12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2" w:name="__Fieldmark__70_3691853147"/>
            <w:bookmarkStart w:id="123" w:name="__Fieldmark__70_3691853147"/>
            <w:bookmarkEnd w:id="12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4" w:name="__Fieldmark__71_3691853147"/>
            <w:bookmarkStart w:id="125" w:name="__Fieldmark__71_3691853147"/>
            <w:bookmarkEnd w:id="12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2"/>
        <w:gridCol w:w="446"/>
        <w:gridCol w:w="436"/>
        <w:gridCol w:w="452"/>
        <w:gridCol w:w="4219"/>
      </w:tblGrid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  <w:t>PERSONNALITE ET COLLABOR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ollaboration avec l’arbitre (avant, pendant et après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6" w:name="__Fieldmark__72_3691853147"/>
            <w:bookmarkStart w:id="127" w:name="__Fieldmark__72_3691853147"/>
            <w:bookmarkEnd w:id="12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8" w:name="__Fieldmark__73_3691853147"/>
            <w:bookmarkStart w:id="129" w:name="__Fieldmark__73_3691853147"/>
            <w:bookmarkEnd w:id="12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0" w:name="__Fieldmark__74_3691853147"/>
            <w:bookmarkStart w:id="131" w:name="__Fieldmark__74_3691853147"/>
            <w:bookmarkEnd w:id="13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2" w:name="__Fieldmark__75_3691853147"/>
            <w:bookmarkStart w:id="133" w:name="__Fieldmark__75_3691853147"/>
            <w:bookmarkEnd w:id="13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ide au contrôle du jeu et au contrôle disciplinai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4" w:name="__Fieldmark__77_3691853147"/>
            <w:bookmarkStart w:id="135" w:name="__Fieldmark__77_3691853147"/>
            <w:bookmarkEnd w:id="13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6" w:name="__Fieldmark__78_3691853147"/>
            <w:bookmarkStart w:id="137" w:name="__Fieldmark__78_3691853147"/>
            <w:bookmarkEnd w:id="13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8" w:name="__Fieldmark__79_3691853147"/>
            <w:bookmarkStart w:id="139" w:name="__Fieldmark__79_3691853147"/>
            <w:bookmarkEnd w:id="13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0" w:name="__Fieldmark__80_3691853147"/>
            <w:bookmarkStart w:id="141" w:name="__Fieldmark__80_3691853147"/>
            <w:bookmarkEnd w:id="14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évention des conflits naissants de proximit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2" w:name="__Fieldmark__81_3691853147"/>
            <w:bookmarkStart w:id="143" w:name="__Fieldmark__81_3691853147"/>
            <w:bookmarkEnd w:id="14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4" w:name="__Fieldmark__82_3691853147"/>
            <w:bookmarkStart w:id="145" w:name="__Fieldmark__82_3691853147"/>
            <w:bookmarkEnd w:id="14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6" w:name="__Fieldmark__83_3691853147"/>
            <w:bookmarkStart w:id="147" w:name="__Fieldmark__83_3691853147"/>
            <w:bookmarkEnd w:id="14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8" w:name="__Fieldmark__84_3691853147"/>
            <w:bookmarkStart w:id="149" w:name="__Fieldmark__84_3691853147"/>
            <w:bookmarkEnd w:id="14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Maîtrise émotionnelle, ingérence, cour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0" w:name="__Fieldmark__85_3691853147"/>
            <w:bookmarkStart w:id="151" w:name="__Fieldmark__85_3691853147"/>
            <w:bookmarkEnd w:id="15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2" w:name="__Fieldmark__86_3691853147"/>
            <w:bookmarkStart w:id="153" w:name="__Fieldmark__86_3691853147"/>
            <w:bookmarkEnd w:id="15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4" w:name="__Fieldmark__87_3691853147"/>
            <w:bookmarkStart w:id="155" w:name="__Fieldmark__87_3691853147"/>
            <w:bookmarkEnd w:id="15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6" w:name="__Fieldmark__88_3691853147"/>
            <w:bookmarkStart w:id="157" w:name="__Fieldmark__88_3691853147"/>
            <w:bookmarkEnd w:id="15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lationnel avec les acteurs du terra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8" w:name="__Fieldmark__89_3691853147"/>
            <w:bookmarkStart w:id="159" w:name="__Fieldmark__89_3691853147"/>
            <w:bookmarkEnd w:id="15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0" w:name="__Fieldmark__90_3691853147"/>
            <w:bookmarkStart w:id="161" w:name="__Fieldmark__90_3691853147"/>
            <w:bookmarkEnd w:id="16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2" w:name="__Fieldmark__91_3691853147"/>
            <w:bookmarkStart w:id="163" w:name="__Fieldmark__91_3691853147"/>
            <w:bookmarkEnd w:id="16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4" w:name="__Fieldmark__92_3691853147"/>
            <w:bookmarkStart w:id="165" w:name="__Fieldmark__92_3691853147"/>
            <w:bookmarkEnd w:id="16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1F497D" w:val="clear"/>
        <w:ind w:left="425" w:right="499" w:firstLine="1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BILAN DE LA PRESTATION</w:t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86995</wp:posOffset>
                </wp:positionV>
                <wp:extent cx="474027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65"/>
                            </w:tblGrid>
                            <w:tr>
                              <w:trPr>
                                <w:trHeight w:val="3007" w:hRule="exact"/>
                              </w:trPr>
                              <w:tc>
                                <w:tcPr>
                                  <w:tcW w:w="746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RECIATION GENERALE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INTS FORTS DE L’ARBITRE ASSISTANT 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XES DE PROGRES PROPOSES A L’ARBITRE ASSISTANT 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.65pt;mso-wrap-distance-left:7.05pt;mso-wrap-distance-right:7.05pt;mso-wrap-distance-top:0pt;mso-wrap-distance-bottom:0pt;margin-top:6.8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65"/>
                      </w:tblGrid>
                      <w:tr>
                        <w:trPr>
                          <w:trHeight w:val="3007" w:hRule="exact"/>
                        </w:trPr>
                        <w:tc>
                          <w:tcPr>
                            <w:tcW w:w="746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PRECIATION GENERALE :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0pt;width:584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INTS FORTS DE L’ARBITRE ASSISTANT :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0pt;width:584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XES DE PROGRES PROPOSES A L’ARBITRE ASSISTANT :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29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8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4295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8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5115</wp:posOffset>
                </wp:positionH>
                <wp:positionV relativeFrom="paragraph">
                  <wp:posOffset>69850</wp:posOffset>
                </wp:positionV>
                <wp:extent cx="2204720" cy="1719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Appréciation fi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66" w:name="__Fieldmark__93_3691853147"/>
                                  <w:bookmarkStart w:id="167" w:name="__Fieldmark__93_3691853147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6,50 et +        = Arbitrage Excell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68" w:name="__Fieldmark__94_3691853147"/>
                                  <w:bookmarkStart w:id="169" w:name="__Fieldmark__94_3691853147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5,00 à 16,45  = Arbitrage Confo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70" w:name="__Fieldmark__95_3691853147"/>
                                  <w:bookmarkStart w:id="171" w:name="__Fieldmark__95_3691853147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3,50 à 14,95  = Arbitrage à Amélio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72" w:name="__Fieldmark__96_3691853147"/>
                                  <w:bookmarkStart w:id="173" w:name="__Fieldmark__96_3691853147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2,00 à 13,45  = Arbitrage Insuffis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eastAsia="Arial" w:cs="Arial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5.4pt;mso-wrap-distance-left:7.05pt;mso-wrap-distance-right:7.05pt;mso-wrap-distance-top:0pt;mso-wrap-distance-bottom:0pt;margin-top:5.5pt;mso-position-vertical-relative:text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69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Appréciation final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74" w:name="__Fieldmark__93_3691853147"/>
                            <w:bookmarkStart w:id="175" w:name="__Fieldmark__93_3691853147"/>
                            <w:bookmarkEnd w:id="175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6,50 et +        = Arbitrage Excellent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76" w:name="__Fieldmark__94_3691853147"/>
                            <w:bookmarkStart w:id="177" w:name="__Fieldmark__94_3691853147"/>
                            <w:bookmarkEnd w:id="177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5,00 à 16,45  = Arbitrage Confor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78" w:name="__Fieldmark__95_3691853147"/>
                            <w:bookmarkStart w:id="179" w:name="__Fieldmark__95_3691853147"/>
                            <w:bookmarkEnd w:id="179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3,50 à 14,95  = Arbitrage à Améliore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80" w:name="__Fieldmark__96_3691853147"/>
                            <w:bookmarkStart w:id="181" w:name="__Fieldmark__96_3691853147"/>
                            <w:bookmarkEnd w:id="181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2,00 à 13,45  = Arbitrage Insuffisa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eastAsia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margin">
                  <wp:posOffset>177165</wp:posOffset>
                </wp:positionH>
                <wp:positionV relativeFrom="paragraph">
                  <wp:posOffset>-24765</wp:posOffset>
                </wp:positionV>
                <wp:extent cx="1845945" cy="376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NOTE :   </w:t>
                                  </w:r>
                                  <w:bookmarkStart w:id="182" w:name="CaseACocher13"/>
                                  <w:bookmarkEnd w:id="18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 /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29.65pt;mso-wrap-distance-left:7.05pt;mso-wrap-distance-right:7.05pt;mso-wrap-distance-top:0pt;mso-wrap-distance-bottom:0pt;margin-top:-1.95pt;mso-position-vertical-relative:text;margin-left:13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4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NOTE :   </w:t>
                            </w:r>
                            <w:bookmarkStart w:id="183" w:name="CaseACocher13"/>
                            <w:bookmarkEnd w:id="18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/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right="36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</w:rPr>
        <w:t>bservateur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fldChar w:fldCharType="begin">
          <w:ffData>
            <w:name w:val="Texte3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Galliard BT;Times New Roman" w:hAnsi="Galliard BT;Times New Roman" w:cs="Galliard BT;Times New Roman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lliard BT;Times New Roman" w:hAnsi="Galliard BT;Times New Roman" w:cs="Galliard B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center"/>
      <w:outlineLvl w:val="2"/>
    </w:pPr>
    <w:rPr>
      <w:rFonts w:ascii="Galliard BT;Times New Roman" w:hAnsi="Galliard BT;Times New Roman" w:cs="Galliard BT;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Galliard BT;Times New Roman" w:hAnsi="Galliard BT;Times New Roman" w:cs="Galliard BT;Times New Roman"/>
      <w:b/>
      <w:bCs/>
      <w:color w:val="3399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360" w:hanging="0"/>
      <w:outlineLvl w:val="4"/>
    </w:pPr>
    <w:rPr>
      <w:rFonts w:ascii="Galliard BT;Times New Roman" w:hAnsi="Galliard BT;Times New Roman" w:cs="Galliard B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538" w:right="357" w:hanging="357"/>
      <w:outlineLvl w:val="5"/>
    </w:pPr>
    <w:rPr>
      <w:rFonts w:ascii="Galliard BT;Times New Roman" w:hAnsi="Galliard BT;Times New Roman" w:cs="Galliard BT;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lliard BT;Times New Roman" w:hAnsi="Galliard BT;Times New Roman" w:cs="Galliard B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2:00Z</dcterms:created>
  <dc:creator>F.F.F.</dc:creator>
  <dc:description/>
  <cp:keywords/>
  <dc:language>en-US</dc:language>
  <cp:lastModifiedBy>BROTONS Nicolas</cp:lastModifiedBy>
  <cp:lastPrinted>2015-05-12T11:19:00Z</cp:lastPrinted>
  <dcterms:modified xsi:type="dcterms:W3CDTF">2015-12-11T15:22:00Z</dcterms:modified>
  <cp:revision>2</cp:revision>
  <dc:subject/>
  <dc:title>COMMISSION REGIONALE DE L’ARBITRAGE</dc:title>
</cp:coreProperties>
</file>