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36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ind w:left="180" w:right="360" w:hanging="0"/>
        <w:rPr>
          <w:rFonts w:ascii="Times New Roman" w:hAnsi="Times New Roman" w:cs="Times New Roman"/>
          <w:shadow/>
          <w:color w:val="FF0000"/>
          <w:sz w:val="12"/>
          <w:szCs w:val="32"/>
          <w:lang w:val="en-US" w:eastAsia="en-US"/>
        </w:rPr>
      </w:pPr>
      <w:r>
        <w:rPr>
          <w:rFonts w:cs="Times New Roman" w:ascii="Times New Roman" w:hAnsi="Times New Roman"/>
          <w:shadow/>
          <w:color w:val="FF0000"/>
          <w:sz w:val="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7378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0" w:right="360" w:hanging="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400800</wp:posOffset>
            </wp:positionH>
            <wp:positionV relativeFrom="margin">
              <wp:posOffset>207010</wp:posOffset>
            </wp:positionV>
            <wp:extent cx="810260" cy="871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3819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1F497D" w:val="clear"/>
        <w:ind w:left="1701" w:right="2061" w:hanging="0"/>
        <w:rPr/>
      </w:pPr>
      <w:r>
        <w:rPr>
          <w:rFonts w:cs="Arial" w:ascii="Arial" w:hAnsi="Arial"/>
          <w:color w:val="FF0000"/>
          <w:spacing w:val="16"/>
          <w:sz w:val="32"/>
          <w:szCs w:val="32"/>
        </w:rPr>
        <w:t>C</w:t>
      </w:r>
      <w:r>
        <w:rPr>
          <w:rFonts w:cs="Arial" w:ascii="Arial" w:hAnsi="Arial"/>
          <w:color w:val="D9D9D9"/>
          <w:spacing w:val="16"/>
          <w:sz w:val="28"/>
          <w:szCs w:val="28"/>
        </w:rPr>
        <w:t xml:space="preserve">OMMISSION DE </w:t>
      </w:r>
      <w:r>
        <w:rPr>
          <w:rFonts w:cs="Arial" w:ascii="Arial" w:hAnsi="Arial"/>
          <w:color w:val="FF0000"/>
          <w:spacing w:val="16"/>
          <w:sz w:val="32"/>
          <w:szCs w:val="32"/>
        </w:rPr>
        <w:t>D</w:t>
      </w:r>
      <w:r>
        <w:rPr>
          <w:rFonts w:cs="Arial" w:ascii="Arial" w:hAnsi="Arial"/>
          <w:color w:val="D9D9D9"/>
          <w:spacing w:val="16"/>
          <w:sz w:val="28"/>
          <w:szCs w:val="28"/>
        </w:rPr>
        <w:t>ISTRICT DE L’</w:t>
      </w:r>
      <w:r>
        <w:rPr>
          <w:rFonts w:cs="Arial" w:ascii="Arial" w:hAnsi="Arial"/>
          <w:color w:val="FF0000"/>
          <w:spacing w:val="16"/>
          <w:sz w:val="32"/>
          <w:szCs w:val="32"/>
        </w:rPr>
        <w:t>A</w:t>
      </w:r>
      <w:r>
        <w:rPr>
          <w:rFonts w:cs="Arial" w:ascii="Arial" w:hAnsi="Arial"/>
          <w:color w:val="D9D9D9"/>
          <w:spacing w:val="16"/>
          <w:sz w:val="28"/>
          <w:szCs w:val="28"/>
        </w:rPr>
        <w:t>RBITRAGE</w:t>
      </w:r>
    </w:p>
    <w:p>
      <w:pPr>
        <w:pStyle w:val="Heading"/>
        <w:shd w:fill="1F497D" w:val="clear"/>
        <w:ind w:left="1701" w:right="2061" w:hanging="0"/>
        <w:rPr>
          <w:rFonts w:ascii="Arial" w:hAnsi="Arial" w:cs="Arial"/>
          <w:color w:val="D9D9D9"/>
          <w:spacing w:val="16"/>
          <w:sz w:val="28"/>
          <w:szCs w:val="28"/>
        </w:rPr>
      </w:pPr>
      <w:r>
        <w:rPr>
          <w:rFonts w:cs="Arial" w:ascii="Arial" w:hAnsi="Arial"/>
          <w:color w:val="D9D9D9"/>
          <w:spacing w:val="16"/>
          <w:sz w:val="28"/>
          <w:szCs w:val="28"/>
        </w:rPr>
        <w:t>RAPPORT ARBITRE DE DISTRICT</w:t>
      </w:r>
    </w:p>
    <w:p>
      <w:pPr>
        <w:pStyle w:val="Heading"/>
        <w:shd w:fill="1F497D" w:val="clear"/>
        <w:ind w:left="1701" w:right="2061" w:hanging="0"/>
        <w:rPr>
          <w:rFonts w:ascii="Arial" w:hAnsi="Arial" w:cs="Arial"/>
          <w:color w:val="D9D9D9"/>
          <w:spacing w:val="16"/>
        </w:rPr>
      </w:pPr>
      <w:r>
        <w:rPr>
          <w:rFonts w:cs="Arial" w:ascii="Arial" w:hAnsi="Arial"/>
          <w:color w:val="D9D9D9"/>
          <w:spacing w:val="16"/>
          <w:sz w:val="28"/>
          <w:szCs w:val="28"/>
        </w:rPr>
        <w:t>SAISON 2015 / 2016</w:t>
      </w:r>
    </w:p>
    <w:p>
      <w:pPr>
        <w:pStyle w:val="Normal"/>
        <w:ind w:left="180" w:right="1494" w:hanging="0"/>
        <w:rPr>
          <w:rFonts w:ascii="Arial" w:hAnsi="Arial" w:cs="Arial"/>
          <w:color w:val="D9D9D9"/>
          <w:spacing w:val="16"/>
          <w:sz w:val="18"/>
          <w:szCs w:val="18"/>
        </w:rPr>
      </w:pPr>
      <w:r>
        <w:rPr>
          <w:rFonts w:cs="Arial" w:ascii="Arial" w:hAnsi="Arial"/>
          <w:color w:val="D9D9D9"/>
          <w:spacing w:val="16"/>
          <w:sz w:val="18"/>
          <w:szCs w:val="18"/>
        </w:rPr>
      </w:r>
    </w:p>
    <w:p>
      <w:pPr>
        <w:pStyle w:val="Normal"/>
        <w:spacing w:before="0" w:after="120"/>
        <w:ind w:left="284" w:right="1494" w:hanging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496050</wp:posOffset>
            </wp:positionH>
            <wp:positionV relativeFrom="margin">
              <wp:posOffset>1078865</wp:posOffset>
            </wp:positionV>
            <wp:extent cx="685800" cy="763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4498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Ligue : </w:t>
      </w:r>
      <w:r>
        <w:fldChar w:fldCharType="begin">
          <w:ffData>
            <w:name w:val="__Fieldmark__0_239260777"/>
            <w:enabled/>
            <w:ddList>
              <w:result w:val="0"/>
              <w:listEntry w:val="RHONE-ALPES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0" w:name="__Fieldmark__0_239260777"/>
      <w:bookmarkStart w:id="1" w:name="__Fieldmark__0_239260777"/>
      <w:bookmarkEnd w:id="1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  <w:tab/>
        <w:t xml:space="preserve">District : </w:t>
      </w:r>
      <w:r>
        <w:fldChar w:fldCharType="begin">
          <w:ffData>
            <w:name w:val="__Fieldmark__1_239260777"/>
            <w:enabled/>
            <w:ddList>
              <w:result w:val="0"/>
              <w:listEntry w:val="DE L'ISERE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2" w:name="__Fieldmark__1_239260777"/>
      <w:bookmarkStart w:id="3" w:name="__Fieldmark__1_239260777"/>
      <w:bookmarkEnd w:id="3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120"/>
        <w:ind w:left="284" w:right="149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ompétition 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__Fieldmark__2_239260777"/>
            <w:enabled/>
            <w:ddList>
              <w:result w:val="0"/>
              <w:listEntry w:val="    "/>
              <w:listEntry w:val="Seniors Excellence"/>
              <w:listEntry w:val="Seniors Promotion Excellence"/>
              <w:listEntry w:val="Seniors 1e Division"/>
              <w:listEntry w:val="Seniors 2e Division"/>
              <w:listEntry w:val="Seniors 3e Division"/>
              <w:listEntry w:val="U19 Excellence"/>
              <w:listEntry w:val="U19 Promotion Excellence"/>
              <w:listEntry w:val="U17 Excellence"/>
              <w:listEntry w:val="U17 Promotion Excellence"/>
              <w:listEntry w:val="U15 Excellence"/>
              <w:listEntry w:val="U15 Promotion Excellence"/>
              <w:listEntry w:val="Féminines Adultes à 11"/>
              <w:listEntry w:val="Coupe de France"/>
              <w:listEntry w:val="Coupe Isère"/>
              <w:listEntry w:val="Coupe Réserves"/>
              <w:listEntry w:val="Challenge Nord-Isère"/>
              <w:listEntry w:val="Challenge Sud-Isère"/>
              <w:listEntry w:val="Coupe Gambardella"/>
              <w:listEntry w:val="U19 Coupe Isère"/>
              <w:listEntry w:val="U19 Coupe Repêchage"/>
              <w:listEntry w:val="U17 Coupe Isère"/>
              <w:listEntry w:val="U17 Coupe Repêchage"/>
              <w:listEntry w:val="U15 Coupe Isère à 11"/>
              <w:listEntry w:val="U15 Coupe Repêchage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bookmarkStart w:id="4" w:name="__Fieldmark__2_239260777"/>
      <w:bookmarkStart w:id="5" w:name="__Fieldmark__2_239260777"/>
      <w:bookmarkEnd w:id="5"/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before="0" w:after="120"/>
        <w:ind w:left="284" w:right="149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rbitre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Catégorie :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rbitres Assistants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left="284" w:right="149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ch</w:t>
      </w:r>
      <w:r>
        <w:rPr>
          <w:rFonts w:cs="Arial" w:ascii="Arial" w:hAnsi="Arial"/>
          <w:sz w:val="22"/>
          <w:szCs w:val="22"/>
        </w:rPr>
        <w:t xml:space="preserve"> : </w:t>
      </w:r>
      <w:r>
        <w:fldChar w:fldCharType="begin">
          <w:ffData>
            <w:name w:val="Texte1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e2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Score</w:t>
      </w:r>
      <w:r>
        <w:rPr>
          <w:rFonts w:cs="Arial" w:ascii="Arial" w:hAnsi="Arial"/>
          <w:sz w:val="22"/>
          <w:szCs w:val="22"/>
        </w:rPr>
        <w:t xml:space="preserve"> : </w:t>
      </w:r>
      <w:r>
        <w:fldChar w:fldCharType="begin">
          <w:ffData>
            <w:name w:val="__Fieldmark__8_239260777"/>
            <w:enabled/>
            <w:ddList>
              <w:result w:val="0"/>
              <w:listEntry w:val="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  <w:lang w:val="en-GB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separate"/>
      </w:r>
      <w:bookmarkStart w:id="6" w:name="__Fieldmark__8_239260777"/>
      <w:bookmarkStart w:id="7" w:name="__Fieldmark__8_239260777"/>
      <w:bookmarkEnd w:id="7"/>
      <w:r>
        <w:rPr>
          <w:rFonts w:cs="Arial" w:ascii="Arial" w:hAnsi="Arial"/>
          <w:color w:val="FF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__Fieldmark__9_239260777"/>
            <w:enabled/>
            <w:ddList>
              <w:result w:val="0"/>
              <w:listEntry w:val="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  <w:lang w:val="en-GB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separate"/>
      </w:r>
      <w:bookmarkStart w:id="8" w:name="__Fieldmark__9_239260777"/>
      <w:bookmarkStart w:id="9" w:name="__Fieldmark__9_239260777"/>
      <w:bookmarkEnd w:id="9"/>
      <w:r>
        <w:rPr>
          <w:rFonts w:cs="Arial" w:ascii="Arial" w:hAnsi="Arial"/>
          <w:color w:val="FF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TAB :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10_239260777"/>
            <w:enabled/>
            <w:ddList>
              <w:result w:val="0"/>
              <w:listEntry w:val="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  <w:lang w:val="en-GB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separate"/>
      </w:r>
      <w:bookmarkStart w:id="10" w:name="__Fieldmark__10_239260777"/>
      <w:bookmarkStart w:id="11" w:name="__Fieldmark__10_239260777"/>
      <w:bookmarkEnd w:id="11"/>
      <w:r>
        <w:rPr>
          <w:rFonts w:cs="Arial" w:ascii="Arial" w:hAnsi="Arial"/>
          <w:color w:val="FF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__Fieldmark__11_239260777"/>
            <w:enabled/>
            <w:ddList>
              <w:result w:val="0"/>
              <w:listEntry w:val="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Arial" w:ascii="Arial" w:hAnsi="Arial"/>
          <w:color w:val="FF0000"/>
          <w:lang w:val="en-GB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separate"/>
      </w:r>
      <w:bookmarkStart w:id="12" w:name="__Fieldmark__11_239260777"/>
      <w:bookmarkStart w:id="13" w:name="__Fieldmark__11_239260777"/>
      <w:bookmarkEnd w:id="13"/>
      <w:r>
        <w:rPr>
          <w:rFonts w:cs="Arial" w:ascii="Arial" w:hAnsi="Arial"/>
          <w:color w:val="FF0000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FF0000"/>
          <w:lang w:val="en-GB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ate : </w:t>
      </w:r>
      <w:r>
        <w:fldChar w:fldCharType="begin">
          <w:ffData>
            <w:name w:val="Texte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ind w:left="284" w:right="149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  <w:tab/>
      </w:r>
    </w:p>
    <w:p>
      <w:pPr>
        <w:pStyle w:val="Normal"/>
        <w:ind w:righ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782" w:hanging="0"/>
        <w:rPr/>
      </w:pPr>
      <w:r>
        <w:rPr>
          <w:rFonts w:cs="Arial" w:ascii="Calibri" w:hAnsi="Calibri"/>
          <w:b/>
          <w:bCs/>
          <w:i/>
          <w:sz w:val="18"/>
          <w:szCs w:val="18"/>
        </w:rPr>
        <w:t>PF :</w:t>
      </w:r>
      <w:r>
        <w:rPr>
          <w:rFonts w:cs="Arial" w:ascii="Calibri" w:hAnsi="Calibri"/>
          <w:b/>
          <w:i/>
          <w:sz w:val="18"/>
          <w:szCs w:val="18"/>
        </w:rPr>
        <w:t xml:space="preserve"> Point Fort</w:t>
        <w:tab/>
        <w:tab/>
        <w:t>QA : Qualité Acquise</w:t>
        <w:tab/>
        <w:t>PA : Point à Améliorer</w:t>
        <w:tab/>
        <w:t>MS : Manquement Significatif</w:t>
      </w:r>
    </w:p>
    <w:p>
      <w:pPr>
        <w:pStyle w:val="Normal"/>
        <w:ind w:right="36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5"/>
        <w:gridCol w:w="486"/>
        <w:gridCol w:w="436"/>
        <w:gridCol w:w="452"/>
        <w:gridCol w:w="4216"/>
      </w:tblGrid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eastAsia="en-US"/>
              </w:rPr>
              <w:t xml:space="preserve">QUALITES ATHLETIQUES AU SERVICE DU JEU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Q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M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mmentaires : Constats et conseils</w:t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ctivité et condition physique, endura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" w:name="__Fieldmark__13_239260777"/>
            <w:bookmarkStart w:id="15" w:name="__Fieldmark__13_239260777"/>
            <w:bookmarkEnd w:id="1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" w:name="__Fieldmark__14_239260777"/>
            <w:bookmarkStart w:id="17" w:name="__Fieldmark__14_239260777"/>
            <w:bookmarkEnd w:id="1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8" w:name="__Fieldmark__15_239260777"/>
            <w:bookmarkStart w:id="19" w:name="__Fieldmark__15_239260777"/>
            <w:bookmarkEnd w:id="1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0" w:name="__Fieldmark__16_239260777"/>
            <w:bookmarkStart w:id="21" w:name="__Fieldmark__16_239260777"/>
            <w:bookmarkEnd w:id="2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Changement de rythme en adéquation avec l’évolution du jeu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2" w:name="__Fieldmark__18_239260777"/>
            <w:bookmarkStart w:id="23" w:name="__Fieldmark__18_239260777"/>
            <w:bookmarkEnd w:id="2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4" w:name="__Fieldmark__19_239260777"/>
            <w:bookmarkStart w:id="25" w:name="__Fieldmark__19_239260777"/>
            <w:bookmarkEnd w:id="2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6" w:name="__Fieldmark__20_239260777"/>
            <w:bookmarkStart w:id="27" w:name="__Fieldmark__20_239260777"/>
            <w:bookmarkEnd w:id="2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8" w:name="__Fieldmark__21_239260777"/>
            <w:bookmarkStart w:id="29" w:name="__Fieldmark__21_239260777"/>
            <w:bookmarkEnd w:id="2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lacements sur remises en je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0" w:name="__Fieldmark__22_239260777"/>
            <w:bookmarkStart w:id="31" w:name="__Fieldmark__22_239260777"/>
            <w:bookmarkEnd w:id="3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2" w:name="__Fieldmark__23_239260777"/>
            <w:bookmarkStart w:id="33" w:name="__Fieldmark__23_239260777"/>
            <w:bookmarkEnd w:id="3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4" w:name="__Fieldmark__24_239260777"/>
            <w:bookmarkStart w:id="35" w:name="__Fieldmark__24_239260777"/>
            <w:bookmarkEnd w:id="3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6" w:name="__Fieldmark__25_239260777"/>
            <w:bookmarkStart w:id="37" w:name="__Fieldmark__25_239260777"/>
            <w:bookmarkEnd w:id="3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Occupation adaptée de l’aire de jeu (diagonale) et anticip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38" w:name="__Fieldmark__26_239260777"/>
            <w:bookmarkStart w:id="39" w:name="__Fieldmark__26_239260777"/>
            <w:bookmarkEnd w:id="3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0" w:name="__Fieldmark__27_239260777"/>
            <w:bookmarkStart w:id="41" w:name="__Fieldmark__27_239260777"/>
            <w:bookmarkEnd w:id="4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2" w:name="__Fieldmark__28_239260777"/>
            <w:bookmarkStart w:id="43" w:name="__Fieldmark__28_239260777"/>
            <w:bookmarkEnd w:id="4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4" w:name="__Fieldmark__29_239260777"/>
            <w:bookmarkStart w:id="45" w:name="__Fieldmark__29_239260777"/>
            <w:bookmarkEnd w:id="4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Utilisation de la course à recul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6" w:name="__Fieldmark__30_239260777"/>
            <w:bookmarkStart w:id="47" w:name="__Fieldmark__30_239260777"/>
            <w:bookmarkEnd w:id="4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8" w:name="__Fieldmark__31_239260777"/>
            <w:bookmarkStart w:id="49" w:name="__Fieldmark__31_239260777"/>
            <w:bookmarkEnd w:id="4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0" w:name="__Fieldmark__32_239260777"/>
            <w:bookmarkStart w:id="51" w:name="__Fieldmark__32_239260777"/>
            <w:bookmarkEnd w:id="5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2" w:name="__Fieldmark__33_239260777"/>
            <w:bookmarkStart w:id="53" w:name="__Fieldmark__33_239260777"/>
            <w:bookmarkEnd w:id="5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0"/>
        <w:gridCol w:w="440"/>
        <w:gridCol w:w="16"/>
        <w:gridCol w:w="436"/>
        <w:gridCol w:w="452"/>
        <w:gridCol w:w="4200"/>
      </w:tblGrid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eastAsia="en-US"/>
              </w:rPr>
              <w:t>COMPETENCES TECHNIQU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Q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M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mmentaires : Constats et conseils</w:t>
            </w:r>
          </w:p>
        </w:tc>
      </w:tr>
      <w:tr>
        <w:trPr>
          <w:trHeight w:val="50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pplication des lois du jeu, exécution des remises en jeu (ballons arrêtés, murs, Coup Franc, Rentrée de Touch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4" w:name="__Fieldmark__34_239260777"/>
            <w:bookmarkStart w:id="55" w:name="__Fieldmark__34_239260777"/>
            <w:bookmarkEnd w:id="5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6" w:name="__Fieldmark__35_239260777"/>
            <w:bookmarkStart w:id="57" w:name="__Fieldmark__35_239260777"/>
            <w:bookmarkEnd w:id="5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58" w:name="__Fieldmark__36_239260777"/>
            <w:bookmarkStart w:id="59" w:name="__Fieldmark__36_239260777"/>
            <w:bookmarkEnd w:id="5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0" w:name="__Fieldmark__37_239260777"/>
            <w:bookmarkStart w:id="61" w:name="__Fieldmark__37_239260777"/>
            <w:bookmarkEnd w:id="6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étection des fautes, application de l’avanta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2" w:name="__Fieldmark__39_239260777"/>
            <w:bookmarkStart w:id="63" w:name="__Fieldmark__39_239260777"/>
            <w:bookmarkEnd w:id="6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4" w:name="__Fieldmark__40_239260777"/>
            <w:bookmarkStart w:id="65" w:name="__Fieldmark__40_239260777"/>
            <w:bookmarkEnd w:id="6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6" w:name="__Fieldmark__41_239260777"/>
            <w:bookmarkStart w:id="67" w:name="__Fieldmark__41_239260777"/>
            <w:bookmarkEnd w:id="6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68" w:name="__Fieldmark__42_239260777"/>
            <w:bookmarkStart w:id="69" w:name="__Fieldmark__42_239260777"/>
            <w:bookmarkEnd w:id="6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Lisibilité des décisions, Signalisations claires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70" w:name="__Fieldmark__43_239260777"/>
            <w:bookmarkStart w:id="71" w:name="__Fieldmark__43_239260777"/>
            <w:bookmarkEnd w:id="7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72" w:name="__Fieldmark__44_239260777"/>
            <w:bookmarkStart w:id="73" w:name="__Fieldmark__44_239260777"/>
            <w:bookmarkEnd w:id="7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74" w:name="__Fieldmark__45_239260777"/>
            <w:bookmarkStart w:id="75" w:name="__Fieldmark__45_239260777"/>
            <w:bookmarkEnd w:id="7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76" w:name="__Fieldmark__46_239260777"/>
            <w:bookmarkStart w:id="77" w:name="__Fieldmark__46_239260777"/>
            <w:bookmarkEnd w:id="7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rotection des joueurs (tacles, semelles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78" w:name="__Fieldmark__47_239260777"/>
            <w:bookmarkStart w:id="79" w:name="__Fieldmark__47_239260777"/>
            <w:bookmarkEnd w:id="7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0" w:name="__Fieldmark__48_239260777"/>
            <w:bookmarkStart w:id="81" w:name="__Fieldmark__48_239260777"/>
            <w:bookmarkEnd w:id="8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2" w:name="__Fieldmark__49_239260777"/>
            <w:bookmarkStart w:id="83" w:name="__Fieldmark__49_239260777"/>
            <w:bookmarkEnd w:id="8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4" w:name="__Fieldmark__50_239260777"/>
            <w:bookmarkStart w:id="85" w:name="__Fieldmark__50_239260777"/>
            <w:bookmarkEnd w:id="8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Coup de sifflet net et sans équivoque (tonalité, sonorité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6" w:name="__Fieldmark__51_239260777"/>
            <w:bookmarkStart w:id="87" w:name="__Fieldmark__51_239260777"/>
            <w:bookmarkEnd w:id="8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88" w:name="__Fieldmark__52_239260777"/>
            <w:bookmarkStart w:id="89" w:name="__Fieldmark__52_239260777"/>
            <w:bookmarkEnd w:id="8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90" w:name="__Fieldmark__53_239260777"/>
            <w:bookmarkStart w:id="91" w:name="__Fieldmark__53_239260777"/>
            <w:bookmarkEnd w:id="9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92" w:name="__Fieldmark__54_239260777"/>
            <w:bookmarkStart w:id="93" w:name="__Fieldmark__54_239260777"/>
            <w:bookmarkEnd w:id="9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Procédures des remplacements et des joueurs blessés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94" w:name="__Fieldmark__55_239260777"/>
            <w:bookmarkStart w:id="95" w:name="__Fieldmark__55_239260777"/>
            <w:bookmarkEnd w:id="9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96" w:name="__Fieldmark__56_239260777"/>
            <w:bookmarkStart w:id="97" w:name="__Fieldmark__56_239260777"/>
            <w:bookmarkEnd w:id="9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98" w:name="__Fieldmark__57_239260777"/>
            <w:bookmarkStart w:id="99" w:name="__Fieldmark__57_239260777"/>
            <w:bookmarkEnd w:id="9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0" w:name="__Fieldmark__58_239260777"/>
            <w:bookmarkStart w:id="101" w:name="__Fieldmark__58_239260777"/>
            <w:bookmarkEnd w:id="10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47"/>
        <w:gridCol w:w="440"/>
        <w:gridCol w:w="436"/>
        <w:gridCol w:w="452"/>
        <w:gridCol w:w="4220"/>
      </w:tblGrid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18"/>
                <w:lang w:eastAsia="en-US"/>
              </w:rPr>
              <w:t>COMPETENCES DISCIPLINAIR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Q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M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mmentaires : Constats et conseils</w:t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révention et dissuasion par le Rappel à l’Ord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2" w:name="__Fieldmark__59_239260777"/>
            <w:bookmarkStart w:id="103" w:name="__Fieldmark__59_239260777"/>
            <w:bookmarkEnd w:id="10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4" w:name="__Fieldmark__60_239260777"/>
            <w:bookmarkStart w:id="105" w:name="__Fieldmark__60_239260777"/>
            <w:bookmarkEnd w:id="10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6" w:name="__Fieldmark__61_239260777"/>
            <w:bookmarkStart w:id="107" w:name="__Fieldmark__61_239260777"/>
            <w:bookmarkEnd w:id="10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08" w:name="__Fieldmark__62_239260777"/>
            <w:bookmarkStart w:id="109" w:name="__Fieldmark__62_239260777"/>
            <w:bookmarkEnd w:id="10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rocédure de délivrance des sanctions disciplinair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10" w:name="__Fieldmark__64_239260777"/>
            <w:bookmarkStart w:id="111" w:name="__Fieldmark__64_239260777"/>
            <w:bookmarkEnd w:id="11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12" w:name="__Fieldmark__65_239260777"/>
            <w:bookmarkStart w:id="113" w:name="__Fieldmark__65_239260777"/>
            <w:bookmarkEnd w:id="11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14" w:name="__Fieldmark__66_239260777"/>
            <w:bookmarkStart w:id="115" w:name="__Fieldmark__66_239260777"/>
            <w:bookmarkEnd w:id="11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16" w:name="__Fieldmark__67_239260777"/>
            <w:bookmarkStart w:id="117" w:name="__Fieldmark__67_239260777"/>
            <w:bookmarkEnd w:id="117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Utilisation d’une manière cohérente et pertinente des sanctions disciplinaires (avertissement/exclusion)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18" w:name="__Fieldmark__68_239260777"/>
            <w:bookmarkStart w:id="119" w:name="__Fieldmark__68_239260777"/>
            <w:bookmarkEnd w:id="119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0" w:name="__Fieldmark__69_239260777"/>
            <w:bookmarkStart w:id="121" w:name="__Fieldmark__69_239260777"/>
            <w:bookmarkEnd w:id="121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2" w:name="__Fieldmark__70_239260777"/>
            <w:bookmarkStart w:id="123" w:name="__Fieldmark__70_239260777"/>
            <w:bookmarkEnd w:id="123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4" w:name="__Fieldmark__71_239260777"/>
            <w:bookmarkStart w:id="125" w:name="__Fieldmark__71_239260777"/>
            <w:bookmarkEnd w:id="125"/>
            <w:r/>
            <w:r>
              <w:rPr>
                <w:sz w:val="18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ind w:left="18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2"/>
        <w:gridCol w:w="446"/>
        <w:gridCol w:w="436"/>
        <w:gridCol w:w="452"/>
        <w:gridCol w:w="4219"/>
      </w:tblGrid>
      <w:tr>
        <w:trPr>
          <w:trHeight w:val="28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eastAsia="en-US"/>
              </w:rPr>
              <w:t>PERSONNALITE ET MANAGEM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Q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M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mmentaires : Constats et conseils</w:t>
            </w:r>
          </w:p>
        </w:tc>
      </w:tr>
      <w:tr>
        <w:trPr>
          <w:trHeight w:val="28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utorité naturelle (se faire respecter sans autoritarisme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6" w:name="__Fieldmark__72_239260777"/>
            <w:bookmarkStart w:id="127" w:name="__Fieldmark__72_239260777"/>
            <w:bookmarkEnd w:id="127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28" w:name="__Fieldmark__73_239260777"/>
            <w:bookmarkStart w:id="129" w:name="__Fieldmark__73_239260777"/>
            <w:bookmarkEnd w:id="129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30" w:name="__Fieldmark__74_239260777"/>
            <w:bookmarkStart w:id="131" w:name="__Fieldmark__74_239260777"/>
            <w:bookmarkEnd w:id="131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32" w:name="__Fieldmark__75_239260777"/>
            <w:bookmarkStart w:id="133" w:name="__Fieldmark__75_239260777"/>
            <w:bookmarkEnd w:id="133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Collaboration avec les assistants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34" w:name="__Fieldmark__77_239260777"/>
            <w:bookmarkStart w:id="135" w:name="__Fieldmark__77_239260777"/>
            <w:bookmarkEnd w:id="135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36" w:name="__Fieldmark__78_239260777"/>
            <w:bookmarkStart w:id="137" w:name="__Fieldmark__78_239260777"/>
            <w:bookmarkEnd w:id="137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38" w:name="__Fieldmark__79_239260777"/>
            <w:bookmarkStart w:id="139" w:name="__Fieldmark__79_239260777"/>
            <w:bookmarkEnd w:id="139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0" w:name="__Fieldmark__80_239260777"/>
            <w:bookmarkStart w:id="141" w:name="__Fieldmark__80_239260777"/>
            <w:bookmarkEnd w:id="141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urage et prise de responsabilité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2" w:name="__Fieldmark__81_239260777"/>
            <w:bookmarkStart w:id="143" w:name="__Fieldmark__81_239260777"/>
            <w:bookmarkEnd w:id="143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4" w:name="__Fieldmark__82_239260777"/>
            <w:bookmarkStart w:id="145" w:name="__Fieldmark__82_239260777"/>
            <w:bookmarkEnd w:id="145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6" w:name="__Fieldmark__83_239260777"/>
            <w:bookmarkStart w:id="147" w:name="__Fieldmark__83_239260777"/>
            <w:bookmarkEnd w:id="147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48" w:name="__Fieldmark__84_239260777"/>
            <w:bookmarkStart w:id="149" w:name="__Fieldmark__84_239260777"/>
            <w:bookmarkEnd w:id="149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Relationnel avec le délégué, les dirigeants, les capitaines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consignes), les joueurs, l’observateu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50" w:name="__Fieldmark__85_239260777"/>
            <w:bookmarkStart w:id="151" w:name="__Fieldmark__85_239260777"/>
            <w:bookmarkEnd w:id="151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52" w:name="__Fieldmark__86_239260777"/>
            <w:bookmarkStart w:id="153" w:name="__Fieldmark__86_239260777"/>
            <w:bookmarkEnd w:id="153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54" w:name="__Fieldmark__87_239260777"/>
            <w:bookmarkStart w:id="155" w:name="__Fieldmark__87_239260777"/>
            <w:bookmarkEnd w:id="155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56" w:name="__Fieldmark__88_239260777"/>
            <w:bookmarkStart w:id="157" w:name="__Fieldmark__88_239260777"/>
            <w:bookmarkEnd w:id="157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evoirs administratif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58" w:name="__Fieldmark__89_239260777"/>
            <w:bookmarkStart w:id="159" w:name="__Fieldmark__89_239260777"/>
            <w:bookmarkEnd w:id="159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0" w:name="__Fieldmark__90_239260777"/>
            <w:bookmarkStart w:id="161" w:name="__Fieldmark__90_239260777"/>
            <w:bookmarkEnd w:id="161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2" w:name="__Fieldmark__91_239260777"/>
            <w:bookmarkStart w:id="163" w:name="__Fieldmark__91_239260777"/>
            <w:bookmarkEnd w:id="163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164" w:name="__Fieldmark__92_239260777"/>
            <w:bookmarkStart w:id="165" w:name="__Fieldmark__92_239260777"/>
            <w:bookmarkEnd w:id="165"/>
            <w:r/>
            <w:r>
              <w:rPr>
                <w:sz w:val="18"/>
                <w:i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ind w:left="18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1F497D" w:val="clear"/>
        <w:ind w:left="425" w:right="499" w:firstLine="1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BILAN DE LA PRESTATION</w:t>
      </w:r>
    </w:p>
    <w:p>
      <w:pPr>
        <w:pStyle w:val="Normal"/>
        <w:tabs>
          <w:tab w:val="clear" w:pos="708"/>
          <w:tab w:val="left" w:pos="4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86995</wp:posOffset>
                </wp:positionV>
                <wp:extent cx="474027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65"/>
                            </w:tblGrid>
                            <w:tr>
                              <w:trPr>
                                <w:trHeight w:val="3007" w:hRule="exact"/>
                              </w:trPr>
                              <w:tc>
                                <w:tcPr>
                                  <w:tcW w:w="746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PRECIATION GENERALE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INTS FORTS DE L’ARBITRE 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XES DE PROGRES PROPOSES A L’ARBITRE 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.65pt;mso-wrap-distance-left:7.05pt;mso-wrap-distance-right:7.05pt;mso-wrap-distance-top:0pt;mso-wrap-distance-bottom:0pt;margin-top:6.8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74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65"/>
                      </w:tblGrid>
                      <w:tr>
                        <w:trPr>
                          <w:trHeight w:val="3007" w:hRule="exact"/>
                        </w:trPr>
                        <w:tc>
                          <w:tcPr>
                            <w:tcW w:w="746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PRECIATION GENERALE :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0pt;width:584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INTS FORTS DE L’ARBITRE :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0pt;width:584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XES DE PROGRES PROPOSES A L’ARBITRE :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295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8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4295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8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5115</wp:posOffset>
                </wp:positionH>
                <wp:positionV relativeFrom="paragraph">
                  <wp:posOffset>69850</wp:posOffset>
                </wp:positionV>
                <wp:extent cx="2204720" cy="17195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2698" w:hRule="exac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  <w:t>Appréciation fi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bookmarkStart w:id="166" w:name="__Fieldmark__93_239260777"/>
                                  <w:bookmarkStart w:id="167" w:name="__Fieldmark__93_239260777"/>
                                  <w:bookmarkEnd w:id="167"/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  <w:t xml:space="preserve"> 16,50 et +        = Arbitrage Excell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9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bookmarkStart w:id="168" w:name="__Fieldmark__94_239260777"/>
                                  <w:bookmarkStart w:id="169" w:name="__Fieldmark__94_239260777"/>
                                  <w:bookmarkEnd w:id="169"/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  <w:t xml:space="preserve"> 15,00 à 16,45  = Arbitrage Confo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bookmarkStart w:id="170" w:name="__Fieldmark__95_239260777"/>
                                  <w:bookmarkStart w:id="171" w:name="__Fieldmark__95_239260777"/>
                                  <w:bookmarkEnd w:id="171"/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  <w:t xml:space="preserve"> 13,50 à 14,95  = Arbitrage à Amélior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bookmarkStart w:id="172" w:name="__Fieldmark__96_239260777"/>
                                  <w:bookmarkStart w:id="173" w:name="__Fieldmark__96_239260777"/>
                                  <w:bookmarkEnd w:id="173"/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  <w:t xml:space="preserve"> 12,00 à 13,45  = Arbitrage Insuffis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eastAsia="Arial" w:cs="Arial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35.4pt;mso-wrap-distance-left:7.05pt;mso-wrap-distance-right:7.05pt;mso-wrap-distance-top:0pt;mso-wrap-distance-bottom:0pt;margin-top:5.5pt;mso-position-vertical-relative:text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2698" w:hRule="exac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Appréciation final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bookmarkStart w:id="174" w:name="__Fieldmark__93_239260777"/>
                            <w:bookmarkStart w:id="175" w:name="__Fieldmark__93_239260777"/>
                            <w:bookmarkEnd w:id="175"/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 xml:space="preserve"> 16,50 et +        = Arbitrage Excellent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9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bookmarkStart w:id="176" w:name="__Fieldmark__94_239260777"/>
                            <w:bookmarkStart w:id="177" w:name="__Fieldmark__94_239260777"/>
                            <w:bookmarkEnd w:id="177"/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 xml:space="preserve"> 15,00 à 16,45  = Arbitrage Confor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bookmarkStart w:id="178" w:name="__Fieldmark__95_239260777"/>
                            <w:bookmarkStart w:id="179" w:name="__Fieldmark__95_239260777"/>
                            <w:bookmarkEnd w:id="179"/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 xml:space="preserve"> 13,50 à 14,95  = Arbitrage à Améliorer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bookmarkStart w:id="180" w:name="__Fieldmark__96_239260777"/>
                            <w:bookmarkStart w:id="181" w:name="__Fieldmark__96_239260777"/>
                            <w:bookmarkEnd w:id="181"/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 xml:space="preserve"> 12,00 à 13,45  = Arbitrage Insuffisan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eastAsia="Arial" w:cs="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9">
                <wp:simplePos x="0" y="0"/>
                <wp:positionH relativeFrom="margin">
                  <wp:posOffset>177165</wp:posOffset>
                </wp:positionH>
                <wp:positionV relativeFrom="paragraph">
                  <wp:posOffset>-24765</wp:posOffset>
                </wp:positionV>
                <wp:extent cx="1845945" cy="3765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 xml:space="preserve">NOTE :   </w:t>
                                  </w:r>
                                  <w:bookmarkStart w:id="182" w:name="CaseACocher13"/>
                                  <w:bookmarkEnd w:id="18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 xml:space="preserve"> /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5pt;height:29.65pt;mso-wrap-distance-left:7.05pt;mso-wrap-distance-right:7.05pt;mso-wrap-distance-top:0pt;mso-wrap-distance-bottom:0pt;margin-top:-1.95pt;mso-position-vertical-relative:text;margin-left:13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7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4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NOTE :   </w:t>
                            </w:r>
                            <w:bookmarkStart w:id="183" w:name="CaseACocher13"/>
                            <w:bookmarkEnd w:id="18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/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right="36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</w:rPr>
        <w:t>bservateur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fldChar w:fldCharType="begin">
          <w:ffData>
            <w:name w:val="Texte3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8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GoudyOlSt B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Galliard BT;GoudyOlSt BT" w:hAnsi="Galliard BT;GoudyOlSt BT" w:cs="Galliard BT;GoudyOlSt BT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lliard BT;GoudyOlSt BT" w:hAnsi="Galliard BT;GoudyOlSt BT" w:cs="Galliard BT;GoudyOlS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jc w:val="center"/>
      <w:outlineLvl w:val="2"/>
    </w:pPr>
    <w:rPr>
      <w:rFonts w:ascii="Galliard BT;GoudyOlSt BT" w:hAnsi="Galliard BT;GoudyOlSt BT" w:cs="Galliard BT;GoudyOlSt BT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center"/>
      <w:outlineLvl w:val="3"/>
    </w:pPr>
    <w:rPr>
      <w:rFonts w:ascii="Galliard BT;GoudyOlSt BT" w:hAnsi="Galliard BT;GoudyOlSt BT" w:cs="Galliard BT;GoudyOlSt BT"/>
      <w:b/>
      <w:bCs/>
      <w:color w:val="33996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360" w:hanging="0"/>
      <w:outlineLvl w:val="4"/>
    </w:pPr>
    <w:rPr>
      <w:rFonts w:ascii="Galliard BT;GoudyOlSt BT" w:hAnsi="Galliard BT;GoudyOlSt BT" w:cs="Galliard BT;GoudyOlSt B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538" w:right="357" w:hanging="357"/>
      <w:outlineLvl w:val="5"/>
    </w:pPr>
    <w:rPr>
      <w:rFonts w:ascii="Galliard BT;GoudyOlSt BT" w:hAnsi="Galliard BT;GoudyOlSt BT" w:cs="Galliard BT;GoudyOlSt BT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lliard BT;GoudyOlSt BT" w:hAnsi="Galliard BT;GoudyOlSt BT" w:cs="Galliard BT;GoudyOlSt B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8:00Z</dcterms:created>
  <dc:creator>F.F.F.</dc:creator>
  <dc:description/>
  <cp:keywords/>
  <dc:language>en-US</dc:language>
  <cp:lastModifiedBy>Nicolas BROTONS - SESA249095</cp:lastModifiedBy>
  <cp:lastPrinted>2015-05-12T11:19:00Z</cp:lastPrinted>
  <dcterms:modified xsi:type="dcterms:W3CDTF">2015-08-19T13:08:00Z</dcterms:modified>
  <cp:revision>9</cp:revision>
  <dc:subject/>
  <dc:title>COMMISSION REGIONALE DE L’ARBITRAGE</dc:title>
</cp:coreProperties>
</file>